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rs 3 Sorular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tr-TR"/>
        </w:rPr>
        <w:t>……………………</w:t>
      </w:r>
      <w:r>
        <w:rPr>
          <w:lang w:val="tr-TR"/>
        </w:rPr>
        <w:t>okullarda istendik öğrenmelerin gerçekleşmesini sağlayan ya da istendik öğrenmelerin oluşmasına rehberlik edendir ifadesinde boş bırakılan yere en uygun kelime aşağıdakilerden hangisi gelmelidir?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9"/>
        </w:numPr>
        <w:jc w:val="both"/>
        <w:rPr>
          <w:lang w:val="tr-TR"/>
        </w:rPr>
      </w:pPr>
      <w:r>
        <w:rPr>
          <w:lang w:val="tr-TR"/>
        </w:rPr>
        <w:t>Yönetici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tr-TR"/>
        </w:rPr>
        <w:t>Öğretmen</w:t>
      </w:r>
    </w:p>
    <w:p>
      <w:pPr>
        <w:pStyle w:val="ListParagraph"/>
        <w:numPr>
          <w:ilvl w:val="0"/>
          <w:numId w:val="9"/>
        </w:numPr>
        <w:jc w:val="both"/>
        <w:rPr>
          <w:lang w:val="tr-TR"/>
        </w:rPr>
      </w:pPr>
      <w:r>
        <w:rPr>
          <w:lang w:val="tr-TR"/>
        </w:rPr>
        <w:t>Sınıf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lang w:val="tr-TR"/>
        </w:rPr>
        <w:t>Öğretim materyali</w:t>
      </w:r>
    </w:p>
    <w:p>
      <w:pPr>
        <w:pStyle w:val="ListParagraph"/>
        <w:numPr>
          <w:ilvl w:val="0"/>
          <w:numId w:val="9"/>
        </w:numPr>
        <w:jc w:val="both"/>
        <w:rPr>
          <w:lang w:val="tr-TR"/>
        </w:rPr>
      </w:pPr>
      <w:r>
        <w:rPr>
          <w:lang w:val="tr-TR"/>
        </w:rPr>
        <w:t>Aile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şağıdakilerden hangisi bir öğretmenin sahip olması gereken mesleki yeterlikler arasında yer almaz?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ers planı hazırlamak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erse uygun yöntem ve teknikleri seçmek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ygun öğrenme ortamı düzenlemek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Konuya uygun öğretim materyalini seçmek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Öğrencilere karşı sabırlı ve hoşgörülü olmak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lang w:val="tr-TR"/>
        </w:rPr>
      </w:pPr>
      <w:r>
        <w:rPr>
          <w:lang w:val="tr-TR"/>
        </w:rPr>
        <w:t xml:space="preserve">Aşağıdakilerden hangisi bir öğretmenin sınıf yönetimi kapsamında sahip olması gereken en temel görevler arasında yer almaz? 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10"/>
        </w:numPr>
        <w:jc w:val="both"/>
        <w:rPr>
          <w:lang w:val="tr-TR"/>
        </w:rPr>
      </w:pPr>
      <w:r>
        <w:rPr>
          <w:lang w:val="tr-TR"/>
        </w:rPr>
        <w:t>Öğrenme engellerinin en aza indirilmesi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lang w:val="tr-TR"/>
        </w:rPr>
        <w:t>Öğretim zamanının etkin ve verimli kullanılması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lang w:val="tr-TR"/>
        </w:rPr>
        <w:t>Öğrenme ortamının öğrenci özelliklerine göre düzenlenmesi</w:t>
      </w:r>
    </w:p>
    <w:p>
      <w:pPr>
        <w:pStyle w:val="ListParagraph"/>
        <w:numPr>
          <w:ilvl w:val="0"/>
          <w:numId w:val="10"/>
        </w:numPr>
        <w:jc w:val="both"/>
        <w:rPr>
          <w:lang w:val="tr-TR"/>
        </w:rPr>
      </w:pPr>
      <w:r>
        <w:rPr>
          <w:lang w:val="tr-TR"/>
        </w:rPr>
        <w:t>Sınıf kurallarını öğrencilerle birlikte belirlemek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Kariyer ve mesleği ile ilgili profesyonel gelişimi devam ettirmek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lang w:val="tr-TR"/>
        </w:rPr>
        <w:t>I. Davranış değiştirme sürecini öğretim programı ve planları çerçevesinde gerçekleştirmek</w:t>
      </w:r>
    </w:p>
    <w:p>
      <w:pPr>
        <w:pStyle w:val="ListParagraph"/>
        <w:jc w:val="both"/>
        <w:rPr/>
      </w:pPr>
      <w:r>
        <w:rPr>
          <w:lang w:val="tr-TR"/>
        </w:rPr>
        <w:t>II. Sınıfın fiziksel ortamını eğitim-öğretim için düzenlemek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  <w:t>III. Sınıf kurallarını öğrencilerle birlikte belirlemek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  <w:t>IV. Karşılıklı saygı ve sevgiye dayalı bir öğrenme ortamı oluşturmak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  <w:t>V. Beklentileri açık ve anlaşılır biçimde ifade etmek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  <w:t>VI. İlkeli ve kararlı davranmak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  <w:t>Yukarıda belirtilen maddelerden hangisi veya hangileri öğretmenin sahip olması gereken nitelikleri yansıtmaktadır?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I ve II         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IV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II ve V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Hiçbiri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Hepsi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şağıdakilerden hangisi öğretmen niteliğini düşüren bir davranışa örnektir?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Yok saymak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Hoşgörülü olmak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mokratik olmak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mpatik olmak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abırlı olmak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şağıdakilerden hangisi sınıf yönetisi öğretmenin sahip olması gereken özelliklerden biri değildir?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uhakeme etmek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yumlu olmak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İş disiplin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ararlılık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celecilik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şağıdakilerden hangisi iletişim sürecinin öğeleri arasında yer almaz?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esaj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yna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ıcı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önüt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ziksel ortam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İletişim sürecinde öğretimde kullanılan araç ve yöntemler hangi öğeyi kapsamaktadır?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esaj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anal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lıcı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önüt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iziksel ortam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tr-TR"/>
        </w:rPr>
        <w:t>Bir iletişim sürecinin etkililiği için belirli temel koşulların bulunması gerekmektedir. Aşağıdakilerden hangisi bu temel koşullar arasında yer almaz?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Simgeler benzer biçimde tanımlanmal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Cs/>
          <w:lang w:val="tr-TR"/>
        </w:rPr>
        <w:t>Konuşma yeteneği geliştirilmeli</w:t>
      </w:r>
    </w:p>
    <w:p>
      <w:pPr>
        <w:pStyle w:val="ListParagraph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Dil anlaşılır bir şekilde kullanılmal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/>
          <w:i/>
          <w:iCs/>
          <w:lang w:val="tr-TR"/>
        </w:rPr>
      </w:pPr>
      <w:r>
        <w:rPr>
          <w:lang w:val="tr-TR"/>
        </w:rPr>
        <w:t>Çoklu kanal kullanılmal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/>
          <w:i/>
          <w:iCs/>
          <w:lang w:val="tr-TR"/>
        </w:rPr>
      </w:pPr>
      <w:r>
        <w:rPr>
          <w:lang w:val="tr-TR"/>
        </w:rPr>
        <w:t>Dönüt sistemi sağlanmalı</w:t>
      </w:r>
    </w:p>
    <w:p>
      <w:pPr>
        <w:pStyle w:val="ListParagraph"/>
        <w:ind w:left="1080" w:hanging="0"/>
        <w:jc w:val="both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ListParagraph"/>
        <w:numPr>
          <w:ilvl w:val="0"/>
          <w:numId w:val="3"/>
        </w:numPr>
        <w:jc w:val="both"/>
        <w:rPr>
          <w:lang w:val="tr-TR"/>
        </w:rPr>
      </w:pPr>
      <w:r>
        <w:rPr>
          <w:lang w:val="tr-TR"/>
        </w:rPr>
        <w:t>Sınıfiçi iletişimi geliştirmek için aşağıdaki hususlardan hangisi dikkate alınmamalıdır?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lang w:val="tr-TR"/>
        </w:rPr>
        <w:t>Ders iyi bir şekilde planlanmalı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lang w:val="tr-TR"/>
        </w:rPr>
        <w:t>Öğrenci ihtiyaçları, yetenek ve ilgileri değerlendirilmeli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lang w:val="tr-TR"/>
        </w:rPr>
        <w:t>Öğrencilerin ilgisini dağıtan durumlar ortadan kaldırılmalı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  <w:lang w:val="tr-TR"/>
        </w:rPr>
        <w:t>Birden fazla duyu organına hitap eden araç-gereçler kullanılmamalı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İstenmeyen davranışların kontrol edilme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1:04:00Z</dcterms:created>
  <dc:creator>zehra</dc:creator>
  <dc:description/>
  <cp:keywords/>
  <dc:language>en-US</dc:language>
  <cp:lastModifiedBy>soner</cp:lastModifiedBy>
  <dcterms:modified xsi:type="dcterms:W3CDTF">2014-07-13T21:04:00Z</dcterms:modified>
  <cp:revision>2</cp:revision>
  <dc:subject/>
  <dc:title>Ders 3 Sorular</dc:title>
</cp:coreProperties>
</file>